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ÓRIA PARA PROGRAMAÇÃO ARTÍSTICA NOS ESPAÇOS CULTURAIS FESTA DO SOL – CIRCUITO DE ARTES, CULTURAS E NEGÓCIOS CRIATIVOS DO CEAR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EXCLUSIVIDAD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entidade/empresa________________________, inscrita no CNPJ______________ endereço (completo)_______________, representada por ________________, portadora do CPF n° _________ e RG _____________ DECLARA, para fins de prova junto à ASSOCIAÇÃO MOVIMENTOS, que representa o projeto _____________________ do proponente _______________ portador(a) da Carteira de Identidade nº _____________, órgão expedidor SSPCE, expedida em -------------------; portador(a) do CPF nº _______________________, residente e domiciliado(a) à Rua ________________________, ficando encarregado(a) pelo recebimento e repasse de cachê a ser pago por meio do Festival </w:t>
      </w:r>
      <w:r>
        <w:rPr>
          <w:rFonts w:cs="Calibri"/>
          <w:b/>
          <w:bCs/>
          <w:color w:val="000000"/>
          <w:sz w:val="24"/>
          <w:szCs w:val="24"/>
        </w:rPr>
        <w:t>FESTA DO SOL – CIRCUITO DE ARTES E NEGÓCIOS CRIATIVOS DO CEARÁ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 da entidade / empres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42" w:right="0" w:hanging="0"/>
      <w:rPr>
        <w:rFonts w:eastAsia="Calibri" w:cs="Calibri"/>
      </w:rPr>
    </w:pPr>
    <w:r>
      <w:rPr>
        <w:rFonts w:eastAsia="Calibri" w:cs="Calibri"/>
      </w:rPr>
      <w:t xml:space="preserve">    </w:t>
    </w:r>
    <w:r>
      <w:rPr>
        <w:rFonts w:eastAsia="Calibri" w:cs="Calibri"/>
        <w:lang w:val="en-US" w:eastAsia="en-US"/>
      </w:rPr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175" r="-17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drawing>
        <wp:inline distT="0" distB="0" distL="0" distR="0">
          <wp:extent cx="4429125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4:00Z</dcterms:created>
  <dc:creator>Usuario</dc:creator>
  <dc:description/>
  <dc:language>en-US</dc:language>
  <cp:lastModifiedBy/>
  <cp:lastPrinted>2019-12-11T12:17:00Z</cp:lastPrinted>
  <dcterms:modified xsi:type="dcterms:W3CDTF">2021-01-15T16:28:05Z</dcterms:modified>
  <cp:revision>5</cp:revision>
  <dc:subject/>
  <dc:title/>
</cp:coreProperties>
</file>