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EDITAL DE CREDENCIAMENTO ANEXO II - AUTODECLAR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280035</wp:posOffset>
                </wp:positionV>
                <wp:extent cx="5946140" cy="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22.05pt" to="481.7pt,2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588010</wp:posOffset>
                </wp:positionV>
                <wp:extent cx="5946140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6.3pt" to="481.7pt,46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207645</wp:posOffset>
                </wp:positionV>
                <wp:extent cx="0" cy="264160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1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6.35pt" to="13.6pt,224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17590</wp:posOffset>
                </wp:positionH>
                <wp:positionV relativeFrom="paragraph">
                  <wp:posOffset>207645</wp:posOffset>
                </wp:positionV>
                <wp:extent cx="0" cy="2641600"/>
                <wp:effectExtent l="63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1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16.35pt" to="481.7pt,224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1. IDENTIFICAÇÃO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Cambria" w:cs="Cambria" w:ascii="Cambria" w:hAnsi="Cambria"/>
          <w:b/>
          <w:sz w:val="22"/>
        </w:rPr>
        <w:t xml:space="preserve">É GERIDO POR: </w:t>
      </w:r>
      <w:r>
        <w:rPr>
          <w:rFonts w:eastAsia="Cambria" w:cs="Cambria" w:ascii="Cambria" w:hAnsi="Cambria"/>
          <w:sz w:val="22"/>
        </w:rPr>
        <w:t>(  )organizações da sociedade civil (  )empresas culturais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280"/>
        <w:gridCol w:w="460"/>
        <w:gridCol w:w="240"/>
        <w:gridCol w:w="1280"/>
        <w:gridCol w:w="1560"/>
        <w:gridCol w:w="1860"/>
      </w:tblGrid>
      <w:tr>
        <w:trPr>
          <w:trHeight w:val="258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(  ) organizações culturais comunitárias (</w:t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) cooperativas com finalidade cultural ( ) Instituições</w:t>
            </w:r>
          </w:p>
        </w:tc>
      </w:tr>
      <w:tr>
        <w:trPr>
          <w:trHeight w:val="322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ulturais, com ou sem fins lucrativos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Nome da Instituição: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NPJ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Endereço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úmero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omplemento:</w:t>
            </w:r>
          </w:p>
        </w:tc>
      </w:tr>
      <w:tr>
        <w:trPr>
          <w:trHeight w:val="226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Bairro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EP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F: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idade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DD / Telefone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DD / Fax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E-mail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Endereço na Internet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Nome do Responsável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PF do Responsável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2. HISTÓRIC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Quando e como foi criado?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i/>
          <w:sz w:val="22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</w:rPr>
        <w:t>Qual a relação com a comunidade onde está localizada?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i/>
          <w:sz w:val="22"/>
        </w:rPr>
        <w:t>____________________________________________________________________________________________________________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3. ATIVIDADES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Quais são as principais atividades artistas-culturais desenvolvida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826" w:gutter="0" w:header="0" w:top="1440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6600"/>
          <w:sz w:val="18"/>
        </w:rPr>
      </w:pPr>
      <w:r>
        <w:rPr>
          <w:rFonts w:eastAsia="Times New Roman" w:cs="Times New Roman" w:ascii="Times New Roman" w:hAnsi="Times New Roman"/>
          <w:b/>
          <w:color w:val="006600"/>
          <w:sz w:val="18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i/>
          <w:sz w:val="22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i/>
          <w:sz w:val="22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i/>
          <w:sz w:val="22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4. PÚBLICO ALVO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ara quem as principais atividades promovidas são direcionadas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i/>
          <w:sz w:val="22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i/>
          <w:sz w:val="22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b/>
          <w:sz w:val="22"/>
        </w:rPr>
        <w:t>5. SOBRE O LOCAL DE FUNCIONAMENTO, ELE É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2120" w:leader="none"/>
          <w:tab w:val="left" w:pos="3220" w:leader="none"/>
          <w:tab w:val="left" w:pos="4700" w:leader="none"/>
          <w:tab w:val="left" w:pos="5020" w:leader="none"/>
        </w:tabs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</w:rPr>
        <w:t>(  )ALUGADO</w:t>
        <w:tab/>
        <w:t>(</w:t>
        <w:tab/>
        <w:t>)CEDIDO</w:t>
        <w:tab/>
        <w:t>(  )PRÓPRIO</w:t>
        <w:tab/>
        <w:t>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1"/>
        </w:rPr>
        <w:t>)OUTRO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</w:rPr>
        <w:t>OUTRO – ESPECIFICAR:_________________________________________________________________________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6. POSSUI FUNCIONÁRIOS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320" w:leader="none"/>
          <w:tab w:val="left" w:pos="2280" w:leader="none"/>
          <w:tab w:val="left" w:pos="2620" w:leader="none"/>
        </w:tabs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</w:rPr>
        <w:t>(</w:t>
        <w:tab/>
        <w:t>)NÃO</w:t>
        <w:tab/>
        <w:t>(  )SIM</w:t>
        <w:tab/>
        <w:t>(</w:t>
        <w:tab/>
        <w:t>)QUANTOS:_____________________________________________________________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1" w:leader="none"/>
        </w:tabs>
        <w:spacing w:lineRule="auto" w:line="297"/>
        <w:ind w:left="260" w:right="300" w:firstLine="2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HOUVE, DURANTE A PANDEMIA, ALGUMA DAS SITUAÇÕES ABAIXO RELACIONADAS COM OS TRABALHADORES?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920" w:leader="none"/>
          <w:tab w:val="left" w:pos="2240" w:leader="none"/>
          <w:tab w:val="left" w:pos="4160" w:leader="none"/>
          <w:tab w:val="left" w:pos="4480" w:leader="none"/>
          <w:tab w:val="left" w:pos="7340" w:leader="none"/>
        </w:tabs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</w:rPr>
        <w:t>(</w:t>
        <w:tab/>
        <w:t>)DEMISSÃO</w:t>
        <w:tab/>
        <w:t>(</w:t>
        <w:tab/>
        <w:t>)TELETRABALHO</w:t>
        <w:tab/>
        <w:t>(</w:t>
        <w:tab/>
        <w:t>)REDUÇÃO DE JORNADA  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1"/>
        </w:rPr>
        <w:t>)REDUÇÃO DE SALÁRIO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620" w:leader="none"/>
          <w:tab w:val="left" w:pos="2120" w:leader="none"/>
        </w:tabs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</w:rPr>
        <w:t>(</w:t>
        <w:tab/>
        <w:t>)NÃO HOUVE</w:t>
        <w:tab/>
        <w:t>(  )OUTRO – ESPECIFICAR:____________________________________________________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8. DESCREVA COMO OCORREU A PARALISAÇÃO DAS ATIVIDADES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i/>
          <w:sz w:val="22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i/>
          <w:sz w:val="22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i/>
          <w:sz w:val="22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i/>
          <w:sz w:val="22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536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Monsenhor Tabosa, _____ de ______________de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20" w:hanging="0"/>
        <w:rPr/>
      </w:pPr>
      <w:r>
        <w:rPr>
          <w:rFonts w:eastAsia="Cambria" w:cs="Cambria" w:ascii="Cambria" w:hAnsi="Cambria"/>
          <w:sz w:val="24"/>
        </w:rPr>
        <w:t>___________________________________________________________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ROPON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40" w:right="846" w:gutter="0" w:header="0" w:top="144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2975</wp:posOffset>
          </wp:positionH>
          <wp:positionV relativeFrom="paragraph">
            <wp:posOffset>635</wp:posOffset>
          </wp:positionV>
          <wp:extent cx="7562850" cy="106775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42975</wp:posOffset>
          </wp:positionH>
          <wp:positionV relativeFrom="paragraph">
            <wp:posOffset>635</wp:posOffset>
          </wp:positionV>
          <wp:extent cx="7562850" cy="1067752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3:51:00Z</dcterms:created>
  <dc:creator>João Lucas Araújo</dc:creator>
  <dc:description/>
  <cp:keywords/>
  <dc:language>en-US</dc:language>
  <cp:lastModifiedBy>João Lucas Araújo</cp:lastModifiedBy>
  <cp:lastPrinted>2020-10-31T22:16:00Z</cp:lastPrinted>
  <dcterms:modified xsi:type="dcterms:W3CDTF">2020-11-26T03:25:00Z</dcterms:modified>
  <cp:revision>7</cp:revision>
  <dc:subject/>
  <dc:title/>
</cp:coreProperties>
</file>