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bookmarkStart w:id="0" w:name="_Hlk46854832"/>
      <w:bookmarkEnd w:id="0"/>
      <w:r>
        <w:rPr>
          <w:rFonts w:cs="Arial" w:ascii="Arial" w:hAnsi="Arial"/>
          <w:b/>
          <w:bCs/>
          <w:color w:val="000000"/>
          <w:u w:val="single"/>
        </w:rPr>
        <w:t>EDITAL Nº 002/2020-SECULTE, DE 10 DE SETEMBRO DE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DITAL DE CHAMAMENTO PÚBLICO PARA O OFERECIMENTO DE SUBSÍDIO MENSAL PARA ESPAÇOS ARTÍSTICOS E CULTURAIS, MICROEMPRESAS E PEQUENAS EMPRESAS CULTURAIS, </w:t>
      </w:r>
      <w:bookmarkStart w:id="1" w:name="_Hlk46855443"/>
      <w:r>
        <w:rPr>
          <w:rFonts w:cs="Arial" w:ascii="Arial" w:hAnsi="Arial"/>
          <w:b/>
          <w:bCs/>
        </w:rPr>
        <w:t>COOPERATIVAS, INSTITUIÇÕES E ORGANIZAÇÕES CULTURAIS COMUNITÁRIAS</w:t>
      </w:r>
      <w:bookmarkEnd w:id="1"/>
      <w:r>
        <w:rPr>
          <w:rFonts w:cs="Arial" w:ascii="Arial" w:hAnsi="Arial"/>
          <w:b/>
          <w:bCs/>
        </w:rPr>
        <w:t xml:space="preserve"> QUE TIVERAM AS SUAS ATIVIDADES INTERROMPIDAS POR FORÇA DAS MEDIDAS DE ISOLAMENTO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46854832"/>
      <w:bookmarkStart w:id="3" w:name="_Hlk46854832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ECRETARIA DE CULTURA, TURISMO E EVENTOS</w:t>
      </w:r>
      <w:r>
        <w:rPr>
          <w:rFonts w:cs="Arial" w:ascii="Arial" w:hAnsi="Arial"/>
        </w:rPr>
        <w:t>, no uso de suas atribuições legais, torna público o presente edital para o oferecimento de subsídio mensal para espaços artísticos e culturais, microempresas e pequenas empresas culturais, cooperativas, instituições e organizações culturais comunitárias que tiveram as suas atividades interrompidas por força das medidas de isolamento social em atendimento à Lei nº 14.017, de 29 de Junho de 2020 (Lei Aldir Blanc) e o Decreto Federal nº 10.464/2020, que a regulamentou; o Decreto Municipal nº 058/2020, que regulamentou a aplicação dos referidos normativos no Município de Milagres-CE e dispôs sobre a distribuição das verbas transferidas pela União, e, no que couber, as demais legislações aplicadas à matéria, torna público o processo de inscrição e seleção pública do Festival Cultural de Milagre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O OBJETO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Constitui objeto do presente Edital o subsídio mensal aos espaços artísticos e culturais, microempresas e pequenas empresas culturais, cooperativas, instituições e organizações culturais comunitárias que tiveram as suas atividades interrompidas por força das medidas de isolamento social e oferecer </w:t>
      </w:r>
      <w:bookmarkStart w:id="4" w:name="_Hlk46946101"/>
      <w:r>
        <w:rPr>
          <w:rFonts w:cs="Arial" w:ascii="Arial" w:hAnsi="Arial"/>
          <w:sz w:val="24"/>
          <w:szCs w:val="24"/>
        </w:rPr>
        <w:t xml:space="preserve">subsídio mensal, sendo </w:t>
      </w:r>
      <w:r>
        <w:rPr>
          <w:rFonts w:cs="Arial" w:ascii="Arial" w:hAnsi="Arial"/>
          <w:color w:val="000000"/>
          <w:sz w:val="24"/>
          <w:szCs w:val="24"/>
        </w:rPr>
        <w:t>3 (três) parcelas no valor de R$ 3.333,33 (três mil, trezentos e trinta e três reais e trinta e três centavos), totalizando R$ 9.999,99 (nove mil, novecentos e noventa e nove reais e noventa e nove centavos)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4"/>
      <w:r>
        <w:rPr>
          <w:rFonts w:cs="Arial" w:ascii="Arial" w:hAnsi="Arial"/>
          <w:b/>
          <w:bCs/>
          <w:sz w:val="24"/>
          <w:szCs w:val="24"/>
        </w:rPr>
        <w:t>2. DA PARTICIPAÇ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rão participar do presente edital, os </w:t>
      </w:r>
      <w:bookmarkStart w:id="5" w:name="_Hlk46943744"/>
      <w:r>
        <w:rPr>
          <w:rFonts w:cs="Arial" w:ascii="Arial" w:hAnsi="Arial"/>
          <w:sz w:val="24"/>
          <w:szCs w:val="24"/>
        </w:rPr>
        <w:t>espaços artísticos e culturais, microempresas e pequenas empresas culturais, cooperativas, instituições e organizações culturais comunitárias que tiveram as suas atividades interrompidas por força das medidas de isolamento social</w:t>
      </w:r>
      <w:bookmarkEnd w:id="5"/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Compreendem-se como espaços culturais todos aqueles organizados e mantidos por pessoas, organizações da sociedade civil, empresas culturais, organizações culturais comunitárias, cooperativas com finalidade cultural e instituições culturais, com ou sem fins lucrativos, que sejam dedicados a realizar atividades artísticas e culturais, tais como: 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6" w:name="_Hlk46856779"/>
      <w:r>
        <w:rPr>
          <w:rFonts w:cs="Arial" w:ascii="Arial" w:hAnsi="Arial"/>
          <w:sz w:val="24"/>
          <w:szCs w:val="24"/>
        </w:rPr>
        <w:t>a) pontos e pontões de cultura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eatros independente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scolas de música, de capoeira e de artes e estúdios, companhias e escolas de dança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irco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ineclube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entros culturais, casas de cultura e centros de tradição regionai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museus comunitários, centros de memória e patrimônio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bibliotecas comunitária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spaços culturais em comunidades indígena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centros artísticos e culturais afro-brasileiro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comunidades quilombola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espaços de povos e comunidades tradicionai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festas populares, inclusive o carnaval e o São João, e outras de caráter regional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teatro de rua e demais expressões artísticas e culturais realizadas em espaços público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) livrarias, editoras e sebo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) empresas de diversão e produção de espetáculo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) estúdios de fotografia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) produtoras de cinema e audiovisual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) ateliês de pintura, moda, designe, artesanato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) galerias de arte e de fotografia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) feiras de arte e de artesanato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espaços de apresentação musical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) espaços de literatura, poesia e literatura de cordel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) espaços e centros de cultura alimentar de base comunitária, agroecológica e de culturas originárias, tradicionais e populares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7" w:name="_Hlk46856779"/>
      <w:r>
        <w:rPr>
          <w:rFonts w:cs="Arial" w:ascii="Arial" w:hAnsi="Arial"/>
          <w:sz w:val="24"/>
          <w:szCs w:val="24"/>
        </w:rPr>
        <w:t>y) outros espaços e atividades artísticos e culturais validados nos cadastros aos quais se refere o item 3 deste Edital.</w:t>
      </w:r>
      <w:bookmarkEnd w:id="7"/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S CONDIÇÕES DE PARTICIPA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Farão jus ao benefício referido no item 1.1. do Edital, os espaços culturais e artísticos, microempresas e pequenas empresas culturais, organizações culturais comunitárias, cooperativas e instituições culturais com atividades interrompidas, que comprovarem sua inscrição e a respectiva homologação em, pelo menos, um dos seguintes cadastros: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8" w:name="_Hlk48782857"/>
      <w:bookmarkEnd w:id="8"/>
      <w:r>
        <w:rPr>
          <w:rFonts w:cs="Arial" w:ascii="Arial" w:hAnsi="Arial"/>
          <w:sz w:val="24"/>
          <w:szCs w:val="24"/>
        </w:rPr>
        <w:t>a) Cadastro Estadual de Cultura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dastro Municipal de Cultura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) Outros cadastros referentes a atividades culturais existentes na unidade da Federação, bem como projetos culturais apoiados nos termos da Lei nº 8.313, de 23 de dezembro de 1991, nos 24 (vinte e quatro) meses imediatamente anteriores à data de publicação da Lei Aldir Blanc de Emergência Cultur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9" w:name="_Hlk48782857"/>
      <w:bookmarkEnd w:id="9"/>
      <w:r>
        <w:rPr>
          <w:rFonts w:cs="Arial" w:ascii="Arial" w:hAnsi="Arial"/>
          <w:sz w:val="24"/>
          <w:szCs w:val="24"/>
        </w:rPr>
        <w:t>3.2. As entidades deverão apresentar autodeclaração, da qual constarão informações sobre a interrupção de suas atividades e indicação dos cadastros em que estiverem inscritas acompanhados da sua homologação, quando for o caso, conforme modelo do ANEXO I,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No ato da inscrição, deve ser apresentado projeto de contrapartida, nos moldes do item 6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O benefício de que trata o 1.1. somente será concedido para a gestão responsável pelo espaço cultural, vedado o recebimento cumulativo, mesmo que o beneficiário esteja inscrito em mais de um cadastro referido no 3.1. deste Edital, ou seja, responsável por mais de um espaço cultur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Não podem receber o subsídio mensal, os espaços culturais criados pela administração pública de qualquer esfera ou vinculados a ela, bem como a espaços culturais vinculados a fundações, a institutos ou instituições criados ou mantidos por grupos de empresas, a teatros e casas de espetáculos de diversões com financiamento exclusivo de grupos empresariais e a espaços geridos pelos serviços sociais do Sistema 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6. A comprovação da inscrição e a respectiva homologação dos cadastros do item 3.1, dispensa a necessidade de preenchimento do anexo I (cadastro municipal), exceto se as informações estiverem incompletas ou desatualizada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7. A Comissão de análise de concessão do subsídio poderá solicitar informações e/ou documentos complementares para esclarecer eventuais inconformidades cadastrai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O pagamento dos recursos do subsídio mensal fica condicionado à verificação de elegibilidade do beneficiário, realizada por meio de consulta prévia a base de dados em âmbito federal disponibilizada pelo Ministério do Turism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A verificação de elegibilidade do beneficiário de que trata o item anterior não dispensa a realização de outras consultas a bases de dados do Estado e Município que se façam necessária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As informações obtidas de base de dados do Estado e do Município deverão ser homologadas pelo Ministério do Turism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Na hipótese de inexistência de inscrição no Cadastro Nacional de Pessoas Jurídicas - CNPJ, será informado o número ou o código de identificação único que vincule o solicitante à organização ou ao espaço beneficiári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O PERÍODO DE INSCRIÇÃO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Para o recebimento do subsídio mensal previsto no item 1.1, deste Edital, os participantes deverão inscrever-se, exclusivamente por meio eletrônico, entre os dias 13 e 27 de Outubro de 2020, por meio do site do Mapa Cultural do Ceará, através do seguinte endereço: https://mapacultural.secult.ce.gov.br/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Para a inscrição, os interessados deverão enviar os seguintes documentos: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r autodeclaração, da qual constarão informações sobre a interrupção de suas atividades e indicação dos cadastros em que estiverem inscritas acompanhados da sua homologação, quando for o caso, de acordo com modelo do ANEXO I,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nviar solicitação de subsídio mensal e declaração de ciência da necessidade de contrapartida e de prestação de contas, conforme modelo do ANEXO II,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) Apresentar proposta de atividade de contrapartida em bens ou serviços economicamente mensuráveis, de acordo com modelo do ANEXO III,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A SELEÇÃO DOS CANDIDATOS E DOS VALORES DO SUBSÍDIO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Serão selecionados 5 (cinco) candidatos ao recebimento do subsídio, segundo os seguintes critérios: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riatividade e inovação do projeto de contrapartida a que se refere o item 6 deste edital (0 a 5 pontos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nível de contribuição para a formação cidadã do público alvo, pelo projeto de contrapartida a que se refere o item 6 deste edital (0 a 5 pontos)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Serão critérios de desempate: quantidade de pessoas empregadas, o espaço fundado há mais temp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Cada candidato selecionado receberá 3 (três) parcelas de R$ 3.333,33 (três mil, trezentos e trinta e três reais e trinta e três centavos), totalizando R$ 9.999,99 (nove mil, novecentos e noventa e nove reais e noventa e nove centavos)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A data de início do pagamento do subsídio será retroativa à data de 29 de junho de 2020.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NTRAPARTIDA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Os espaços culturais e artísticos, as empresas culturais e organizações culturais comunitárias, as cooperativas e as instituições beneficiadas com o subsídio previsto neste Edital ficarão obrigados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 a Prefeitura do Município de Milagres 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A PRESTAÇÃO DE CONTAS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O beneficiário do subsídio previsto neste Edital deverá </w:t>
      </w:r>
      <w:bookmarkStart w:id="10" w:name="_Hlk46933391"/>
      <w:r>
        <w:rPr>
          <w:rFonts w:cs="Arial" w:ascii="Arial" w:hAnsi="Arial"/>
          <w:sz w:val="24"/>
          <w:szCs w:val="24"/>
        </w:rPr>
        <w:t>apresentar prestação de contas referente ao uso do benefício ao Município, em até 120 (cento e vinte) dias após o recebimento da última parcela do subsídio</w:t>
      </w:r>
      <w:bookmarkEnd w:id="10"/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Referida prestação de contas estará sujeita a publicidade e regramento previsto na Lei de Acesso a Informaçã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A prestação de contas deverá comprovar que o subsídio mensal recebido foi utilizado para gastos relativos à manutenção da atividade cultural do beneficiári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Os gastos relativos à manutenção da atividade cultural do beneficiário poderão incluir despesas realizadas com: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net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b) transporte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) aluguel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) telefone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) consumo de água e luz; e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utras despesas relativas à manutenção da atividade cultural do beneficiário, conforme art. 2º, XI, do Decreto Municipal 058/2020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OS RECURSOS FINANCEI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1. Os recursos orçamentários do presente Edital são oriundos dos repasses da União no âmbito da Lei Aldir Blanc, disponibilizados até o valor total máximo de R$ 50.000,00 (cinquenta mil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8. DA COMISSÃO MUNICIPAL DE CULTURA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.1. A Comissão Municipal de Cultura será composta por membros do corpo técnico da SECULTE e de seus equipamentos com conhecimento e atuação no campo de abrangência deste Edital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.2. Além dos documentos de comprovação, a Comissão Municipal de Cultura analisará o mérito da proposta (projeto) de contrapartida, segundo os critérios do item 5.1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.3. A pontuação máxima de cada proposta será de 10 (dez) pontos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.4. Serão consideradas classificadas as propostas que obtiverem o mínimo de 6 (seis) pontos, equivalente a 60% do total máximo de pontuação dos critério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.5. As propostas serão classificadas por ordem decrescente de pontu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9. DOS RESULTADOS E RECUR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u w:val="single"/>
          <w:lang w:eastAsia="pt-BR"/>
        </w:rPr>
      </w:pPr>
      <w:r>
        <w:rPr>
          <w:rFonts w:cs="Arial" w:ascii="Arial" w:hAnsi="Arial"/>
        </w:rPr>
        <w:t xml:space="preserve">9.1. O resultado preliminar, com os candidatos selecionados para receber o subsídio mensal será publicado no seguinte endereço: </w:t>
      </w:r>
      <w:hyperlink r:id="rId2">
        <w:r>
          <w:rPr>
            <w:rStyle w:val="InternetLink"/>
            <w:rFonts w:cs="Arial" w:ascii="Arial" w:hAnsi="Arial"/>
            <w:lang w:eastAsia="pt-BR"/>
          </w:rPr>
          <w:t>https://milagres.ce.gov.br/publicacoes.php</w:t>
        </w:r>
      </w:hyperlink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Caberá recurso, no prazo de 2 (dois) dias, do resultado preliminar, mas o resultado final será irrecorrível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10. DO CALENDÁRIO DAS FASES DE SELEÇÃO E EXECUÇÃO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0.1 O processo seletivo obedecerá ao seguinte calendário (passível de alteração por parte da SECULTE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ício das inscriçõ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13 de outubr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érmino das inscriçõ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27 de outubr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ultado prelimina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03 de novembr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zo para interposição dos recurso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05 de novembr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ublicação do resultado final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09 de novembro</w:t>
            </w:r>
          </w:p>
        </w:tc>
      </w:tr>
    </w:tbl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DISPOSIÇÕ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IS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 Os casos omissos neste Edital serão decididos pela </w:t>
      </w:r>
      <w:r>
        <w:rPr>
          <w:rFonts w:cs="Arial" w:ascii="Arial" w:hAnsi="Arial"/>
          <w:color w:val="000000"/>
          <w:sz w:val="24"/>
          <w:szCs w:val="24"/>
        </w:rPr>
        <w:t xml:space="preserve">Secretaria de Cultura de Milagres – CE, </w:t>
      </w:r>
      <w:r>
        <w:rPr>
          <w:rFonts w:cs="Arial" w:ascii="Arial" w:hAnsi="Arial"/>
          <w:sz w:val="24"/>
          <w:szCs w:val="24"/>
        </w:rPr>
        <w:t>em conjunto com a Comissão Municipal de Cultura, não cabendo quaisquer recursos contra as suas decisõe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O valor do subsídio mensal repassado deve ser utilizado integralmente para o pagamento de despesas de manutenção, objeto deste Edital, estando seu responsável sujeito as penalidades legais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Na ocorrência de desvio de finalidade do objeto deste Edital, o contemplado obriga-se a devolver os recursos recebidos, atualizados de acordo com a legislação vigente à época em que se realizar a respectiv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ação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Caso não haja inscrição, ou que o valor destinado para esta ação não seja utilizado em sua totalidade, poderá ser realizado o remanejamento dos recursos restantes para outros Editais da Lei Aldir Blanc, bem como este Edital poderá receber recursos remanejados de outras ações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Este edital não inviabiliza que o proponente obtenha outros recursos junto à iniciativa pública ou privada, com exceção da vedação do item 3.5. deste Edital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" w:hanging="3"/>
        <w:rPr>
          <w:rFonts w:ascii="Arial" w:hAnsi="Arial" w:eastAsia="Arial Narrow" w:cs="Arial"/>
          <w:highlight w:val="white"/>
        </w:rPr>
      </w:pPr>
      <w:r>
        <w:rPr>
          <w:rFonts w:eastAsia="Arial Narrow" w:cs="Arial" w:ascii="Arial" w:hAnsi="Arial"/>
          <w:highlight w:val="white"/>
        </w:rPr>
        <w:t>Milagre-CE, 10 de outubro de 2020.</w:t>
      </w:r>
    </w:p>
    <w:p>
      <w:pPr>
        <w:pStyle w:val="Normal"/>
        <w:spacing w:lineRule="auto" w:line="360"/>
        <w:ind w:left="1" w:hanging="3"/>
        <w:rPr>
          <w:rFonts w:ascii="Arial" w:hAnsi="Arial" w:eastAsia="Arial Narrow" w:cs="Arial"/>
          <w:highlight w:val="white"/>
        </w:rPr>
      </w:pPr>
      <w:r>
        <w:rPr>
          <w:rFonts w:eastAsia="Arial Narrow" w:cs="Arial" w:ascii="Arial" w:hAnsi="Arial"/>
          <w:highlight w:val="white"/>
        </w:rPr>
      </w:r>
    </w:p>
    <w:p>
      <w:pPr>
        <w:pStyle w:val="Normal"/>
        <w:spacing w:lineRule="auto" w:line="360"/>
        <w:ind w:left="1" w:hanging="3"/>
        <w:rPr>
          <w:rFonts w:ascii="Arial" w:hAnsi="Arial" w:eastAsia="Arial Narrow" w:cs="Arial"/>
          <w:highlight w:val="white"/>
        </w:rPr>
      </w:pPr>
      <w:r>
        <w:rPr>
          <w:rFonts w:eastAsia="Arial Narrow" w:cs="Arial" w:ascii="Arial" w:hAnsi="Arial"/>
          <w:highlight w:val="white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 Narrow" w:cs="Arial"/>
          <w:b/>
          <w:b/>
          <w:bCs/>
          <w:color w:val="000000"/>
          <w:highlight w:val="white"/>
        </w:rPr>
      </w:pPr>
      <w:r>
        <w:rPr>
          <w:rFonts w:eastAsia="Arial Narrow" w:cs="Arial" w:ascii="Arial" w:hAnsi="Arial"/>
          <w:b/>
          <w:bCs/>
          <w:color w:val="000000"/>
          <w:highlight w:val="white"/>
        </w:rPr>
        <w:t>LÚCIA MACÊDO LANDIM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Cs/>
          <w:color w:val="000000"/>
          <w:highlight w:val="white"/>
        </w:rPr>
      </w:pPr>
      <w:r>
        <w:rPr>
          <w:rFonts w:eastAsia="Arial Narrow" w:cs="Arial" w:ascii="Arial" w:hAnsi="Arial"/>
          <w:bCs/>
          <w:color w:val="000000"/>
          <w:highlight w:val="white"/>
        </w:rPr>
        <w:t>Secretária Municipal de Cultura, Turismo e Eventos</w:t>
      </w:r>
      <w:r>
        <w:br w:type="page"/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DECLARAÇÃO – EDITAL 002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eclaração, para fins do item 3.2, deste ed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112" w:hRule="exac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 GERIDO POR:</w:t>
            </w:r>
            <w:r>
              <w:rPr>
                <w:rFonts w:cs="Arial" w:ascii="Arial" w:hAnsi="Arial"/>
                <w:sz w:val="22"/>
                <w:szCs w:val="22"/>
              </w:rPr>
              <w:t xml:space="preserve">  (    )pessoas físicas;   (    )organizações da sociedade civil;   (    )empresas culturais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organizações culturais comunitárias;    (    )cooperativas com finalidade cultural;   (    )instituições culturais, com ou sem fins lucrativo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CNPJ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ndereço na Internet:</w:t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ome do Responsável:</w:t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CPF do Responsáve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2. HISTÓRICO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i/>
          <w:i/>
          <w:sz w:val="22"/>
          <w:szCs w:val="22"/>
        </w:rPr>
      </w:pPr>
      <w:r>
        <w:rPr>
          <w:rFonts w:eastAsia="Verdana" w:cs="Arial" w:ascii="Arial" w:hAnsi="Arial"/>
          <w:b/>
          <w:bCs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Quando e como foi criado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Qual a relação com a comunidade onde está localizada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3. ATIVIDADES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Quais são as principais atividades culturais desenvolvidas?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4. PÚBLICO ALVO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ara quem as principais atividades promovidas são direcionadas? Qual a faixa etária do público atendido?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i/>
          <w:i/>
          <w:sz w:val="22"/>
          <w:szCs w:val="22"/>
        </w:rPr>
      </w:pPr>
      <w:r>
        <w:rPr>
          <w:rFonts w:eastAsia="Verdana" w:cs="Arial" w:ascii="Arial" w:hAnsi="Arial"/>
          <w:b/>
          <w:bCs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5. PARCERIAS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Participou de eventos realizados em conjunto com outras organizações?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(    ) SIM            (    )NÃO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Em caso afirmativo, quais foram, onde e quando ocorreram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2"/>
          <w:szCs w:val="22"/>
        </w:rPr>
        <w:t>6. PREMIAÇÕES E SELEÇÕES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sz w:val="22"/>
          <w:szCs w:val="22"/>
        </w:rPr>
        <w:t>Foi selecionada em algum concurso ou edital?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(    ) SIM            (    )NÃO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 xml:space="preserve">Foi homenageada ou recebeu algum prêmio? 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(    ) SIM            (    )NÃO</w:t>
      </w:r>
    </w:p>
    <w:p>
      <w:pPr>
        <w:pStyle w:val="Normal"/>
        <w:snapToGrid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Verdana" w:cs="Arial" w:ascii="Arial" w:hAnsi="Arial"/>
          <w:sz w:val="22"/>
          <w:szCs w:val="22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7. PUBLICAÇÕES</w:t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Publicou material, tais como livros, revistas, CDs, DVDs, cartilhas, etc? Quais?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Verdana" w:cs="Arial" w:ascii="Arial" w:hAnsi="Arial"/>
          <w:sz w:val="22"/>
          <w:szCs w:val="22"/>
        </w:rPr>
        <w:t>Alguma outra organização publicou material sobre seu trabalho? Que tipo de publicação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8. DIVULGAÇÃO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Foi citada em jornais, revistas, rádios, sites da internet, etc? Em que ocasião?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SOBRE O LOCAL DE FUNCIONAMENTO, ELE É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ALUGADO     (     )CEDIDO     (    )PRÓPRIO     (     )OU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TRO – ESPECIFICAR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OSSUI FUNCIONÁR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NÃO     (    )SIM     (     )QUANTOS:_____________________________________________________________</w:t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1. HOUVE, DURANTE A PANDEMIA, ALGUMA DAS SITUAÇÕES ABAIXO RELACIONADAS COM OS TRABALHADORE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DEMISSÃO     (     )TELETRABALHO     (     )REDUÇÃO DE JORNADA    (     )REDUÇÃO DE SAL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NÃO HOUVE     (    )OUTRO – ESPECIFICAR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2. FORMAS DE MANUTENÇÃO E VALORES MÉDIOS MENSAI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(    )CONTRIBUIÇÕES DOS ASSOCIADOS     (      )INGRESSOS      (      )LEIS DE INCENTIVO/EDITAI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    )MENSALIDADES     (     )RECURSOS PÚBLICOS     (     )RECURSOS PRIVADO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    )OUTROS – ESPECIFICAR: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ÁREA DE ATUAÇÃ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ONTOS E PONTÕES DE CULTU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TEATROS INDEPENDENT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S DE MÚSICA, DE CAPOEIRA E DE ARTES E ESTÚDIOS, COMPANHIAS E ESCOLAS DE DANÇ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IRC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INECLUBE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CENTROS CULTURAIS, CASAS DE CULTURA E CENTROS DE TRADIÇÃO REGIONAI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MUSEUS COMUNITÁRIOS, CENTROS DE MEMÓRIA E PATRIMÔN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BIBLIOTECAS COMUNITÁRI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PAÇOS CULTURAIS EM COMUNIDADES INDÍGEN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ENTROS ARTÍSTICOS E CULTURAIS AFRO-BRASILEIRO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COMUNIDADES QUILOMBOL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PAÇOS DE POVOS E COMUNIDADES TRADICIONAI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FESTAS POPULARES, INCLUSIVE O CARNAVAL E O SÃO JOÃO, E OUTRAS DE CARÁTER REGIONAL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ATRO DE RUA E DEMAIS EXPRESSÕES ARTÍSTICAS E CULTURAIS REALIZADAS EM ESPAÇOS PÚBLIC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LIVRARIAS, EDITORAS E SEBO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EMPRESAS DE DIVERSÃO E PRODUÇÃO DE ESPETÁCUL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TÚDIOS DE FOTOGRAF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RODUTORAS DE CINEMA E AUDIOVISU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TELIÊS DE PINTURA, MODA,DESIGNE ARTESANAT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GALERIAS DE ARTE E DE FOTOGRAFI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FEIRAS DE ARTE E DE ARTESANAT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ESPAÇOS DE APRESENTAÇÃO MUSIC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PAÇOS DE LITERATURA, POESIA E LITERATURA DE CORDEL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ESPAÇOS E CENTROS DE CULTURA ALIMENTAR DE BASE COMUNITÁRIA, AGROECOLÓGICA E DE CULTURAS ORIGINÁRIAS, TRADICIONAIS E POPULAR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S – ESPECIFIC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 INTEGRA ALGUM DOS CADASTROS ABAIXO, QUAL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Cadastro Estadual de Cul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Cadastro Municipal de Cul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Cadastro Nacional de Pontos e Pontões de Cul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Cadastro Estadual de Pontos e Pontões de Cul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Sistema Nacional de Informações e Indicadores Culturais (Snii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Sistema de Informações Cadastrais do Artesanato Brasileiro (Sicab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) outros cadastros referentes a atividades culturais existentes na unidade da Federação, bem como projetos culturais apoiados nos termos da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i nº 8.313, de 23 de dezembro de 1991</w:t>
        </w:r>
      </w:hyperlink>
      <w:r>
        <w:rPr>
          <w:rFonts w:cs="Arial" w:ascii="Arial" w:hAnsi="Arial"/>
          <w:sz w:val="22"/>
          <w:szCs w:val="22"/>
        </w:rPr>
        <w:t>, nos 24 (vinte e quatro) meses imediatamente anteriores à data de publicação da Lei Aldir Blanc de Emergência Cultu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sz w:val="22"/>
          <w:szCs w:val="22"/>
        </w:rPr>
        <w:t>15. QUAL A MÉDIA DO CUSTO MENSAL?</w:t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Despesas com conta de água:___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Despesas com conta de energia elétrica: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espesas com pessoal:__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espesa total em média:__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2"/>
          <w:szCs w:val="22"/>
        </w:rPr>
        <w:t>16. INFORMAÇÕES ADICIONAIS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sz w:val="22"/>
          <w:szCs w:val="22"/>
        </w:rPr>
      </w:pPr>
      <w:r>
        <w:rPr>
          <w:rFonts w:eastAsia="Verdana"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Há mais informações, dados, referências que queira destacar?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  <w:t xml:space="preserve">17. MEMBRO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(Quem são os principais membros do espaço, cooperativa, etc? Que tipo de atividades culturais eles desenvolvem dentro e fora da institui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FUNÇÃO NA INSTITUI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FUNÇÃO NA INSTITUIÇÃO: _______________________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FUNÇÃO NA INSTITUI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SOLICITAÇÃO DO SUBSÍDIO / DECLARAÇÃO</w:t>
      </w:r>
    </w:p>
    <w:p>
      <w:pPr>
        <w:pStyle w:val="Normal"/>
        <w:jc w:val="center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eastAsia="ArialMT" w:cs="Arial"/>
          <w:bCs/>
          <w:sz w:val="26"/>
          <w:szCs w:val="26"/>
        </w:rPr>
      </w:pPr>
      <w:r>
        <w:rPr>
          <w:rFonts w:eastAsia="ArialMT" w:cs="Arial" w:ascii="Arial" w:hAnsi="Arial"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MT" w:cs="Arial" w:ascii="Arial" w:hAnsi="Arial"/>
          <w:bCs/>
        </w:rPr>
        <w:t>_____________, ______ de___________ de 2020.</w:t>
      </w:r>
    </w:p>
    <w:p>
      <w:pPr>
        <w:pStyle w:val="Normal"/>
        <w:jc w:val="right"/>
        <w:rPr>
          <w:rFonts w:ascii="Arial" w:hAnsi="Arial" w:eastAsia="ArialMT" w:cs="Arial"/>
          <w:bCs/>
        </w:rPr>
      </w:pPr>
      <w:r>
        <w:rPr>
          <w:rFonts w:eastAsia="ArialMT"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esente, encaminho a Vossa Excelência o cadastro e os documentos necessários e solicito o subsídio mensal, no valor mínimo de R$ 3.333,33 (três mil, trezentos e trinta e três reais e trinta e três centavos), de acordo com critérios estabelecidos no edital nº 002/2020, de 10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de acordo com as normas do Edital Nº 002/2020, 10 de outubro de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Que as informações contidas no cadastro são de minha inteira responsabilidade, podendo vir a ser comprovadas a qualquer tem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Que estou ciente da necessidade de contrapartida, após o reinício das atividades, e prestação de contas e até 120 dias após o recebimento da última parcela, conforme o Edital e regramento da Lei Aldir Blanc – Lei 14.017/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Que estou ciente da necessidade de apresentar prestação de contas referente ao uso do benefício ao Município, em até 120 (cento e vinte) dias após o recebimento da última parcela do subsíd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/>
      </w:pPr>
      <w:r>
        <w:rPr>
          <w:rFonts w:eastAsia="ArialMT" w:cs="Arial" w:ascii="Arial" w:hAnsi="Arial"/>
        </w:rPr>
        <w:t>Nome do responsável pela Instituição</w:t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ocumento de Identidade (tipo, número e órgão de expedição):</w:t>
      </w:r>
    </w:p>
    <w:p>
      <w:pPr>
        <w:pStyle w:val="Normal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NEXO III – PROPOSTA DE CONTRAPART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 EM BENS OU SERVIÇOS</w:t>
            </w:r>
          </w:p>
        </w:tc>
      </w:tr>
      <w:tr>
        <w:trPr>
          <w:trHeight w:val="50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ando ciente do previsto no artigo 9º, da Lei Aldir Blanc de Emergência Cultural, em que condiciona aos espaços culturais e artísticos, as empresas culturais e organizações culturais comunitárias, as cooperativas e as instituições beneficiadas com o subsídio mensal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 a Prefeitura do Município, e nos termos do Art. 6º, § 5º, do Decreto 10.464/20, apresento a seguinte proposta de contrapartida de bens e serviços culturais: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ever resumidamente as ações que pretende desenvolver: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 1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ÃO 2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ÇÃO 3 –              </w:t>
            </w:r>
          </w:p>
        </w:tc>
      </w:tr>
      <w:tr>
        <w:trPr>
          <w:trHeight w:val="13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ilagres-CE,              de                                           de 202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Cs/>
          <w:color w:val="000000"/>
          <w:highlight w:val="white"/>
        </w:rPr>
      </w:pPr>
      <w:r>
        <w:rPr>
          <w:rFonts w:eastAsia="Arial Narrow" w:cs="Arial" w:ascii="Arial" w:hAnsi="Arial"/>
          <w:bCs/>
          <w:color w:val="000000"/>
          <w:highlight w:val="white"/>
        </w:rPr>
      </w:r>
    </w:p>
    <w:sectPr>
      <w:headerReference w:type="default" r:id="rId4"/>
      <w:type w:val="nextPage"/>
      <w:pgSz w:w="11906" w:h="16838"/>
      <w:pgMar w:left="1276" w:right="1133" w:gutter="0" w:header="708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odoni MT" w:hAnsi="Bodoni MT" w:cs="Bodoni MT"/>
        <w:sz w:val="32"/>
        <w:lang w:val="en-US" w:eastAsia="en-US"/>
      </w:rPr>
    </w:pPr>
    <w:r>
      <w:rPr>
        <w:rFonts w:cs="Bodoni MT" w:ascii="Bodoni MT" w:hAnsi="Bodoni MT"/>
        <w:sz w:val="32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152400</wp:posOffset>
          </wp:positionH>
          <wp:positionV relativeFrom="paragraph">
            <wp:posOffset>62230</wp:posOffset>
          </wp:positionV>
          <wp:extent cx="990600" cy="10001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9" t="7897" r="9417" b="88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5505450</wp:posOffset>
          </wp:positionH>
          <wp:positionV relativeFrom="paragraph">
            <wp:posOffset>14605</wp:posOffset>
          </wp:positionV>
          <wp:extent cx="771525" cy="1047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>
        <w:rFonts w:cs="Baskerville Old Face" w:ascii="Baskerville Old Face" w:hAnsi="Baskerville Old Face"/>
        <w:b/>
        <w:sz w:val="40"/>
        <w:szCs w:val="28"/>
      </w:rPr>
      <w:t>G</w:t>
    </w:r>
    <w:r>
      <w:rPr>
        <w:rFonts w:cs="Baskerville Old Face" w:ascii="Baskerville Old Face" w:hAnsi="Baskerville Old Face"/>
        <w:b/>
        <w:sz w:val="32"/>
        <w:szCs w:val="28"/>
      </w:rPr>
      <w:t xml:space="preserve">OVERNO </w:t>
    </w:r>
    <w:r>
      <w:rPr>
        <w:rFonts w:cs="Baskerville Old Face" w:ascii="Baskerville Old Face" w:hAnsi="Baskerville Old Face"/>
        <w:b/>
        <w:sz w:val="40"/>
        <w:szCs w:val="28"/>
      </w:rPr>
      <w:t>M</w:t>
    </w:r>
    <w:r>
      <w:rPr>
        <w:rFonts w:cs="Baskerville Old Face" w:ascii="Baskerville Old Face" w:hAnsi="Baskerville Old Face"/>
        <w:b/>
        <w:sz w:val="32"/>
        <w:szCs w:val="28"/>
      </w:rPr>
      <w:t xml:space="preserve">UNICIPAL DE </w:t>
    </w:r>
    <w:r>
      <w:rPr>
        <w:rFonts w:cs="Baskerville Old Face" w:ascii="Baskerville Old Face" w:hAnsi="Baskerville Old Face"/>
        <w:b/>
        <w:sz w:val="40"/>
        <w:szCs w:val="28"/>
      </w:rPr>
      <w:t>M</w:t>
    </w:r>
    <w:r>
      <w:rPr>
        <w:rFonts w:cs="Baskerville Old Face" w:ascii="Baskerville Old Face" w:hAnsi="Baskerville Old Face"/>
        <w:b/>
        <w:sz w:val="32"/>
        <w:szCs w:val="28"/>
      </w:rPr>
      <w:t>ILAGRES</w:t>
    </w:r>
  </w:p>
  <w:p>
    <w:pPr>
      <w:pStyle w:val="SemEspaamento"/>
      <w:jc w:val="center"/>
      <w:rPr>
        <w:rFonts w:ascii="Baskerville Old Face" w:hAnsi="Baskerville Old Face" w:cs="Baskerville Old Face"/>
        <w:sz w:val="26"/>
        <w:szCs w:val="26"/>
      </w:rPr>
    </w:pPr>
    <w:r>
      <w:rPr>
        <w:rFonts w:cs="Baskerville Old Face" w:ascii="Baskerville Old Face" w:hAnsi="Baskerville Old Face"/>
        <w:sz w:val="26"/>
        <w:szCs w:val="26"/>
      </w:rPr>
      <w:t>Uma nova cidade para todos!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 e Turismo e Eventos - SECULTE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ndereço: Rua Presidente Vargas, 128- Centro</w:t>
    </w:r>
  </w:p>
  <w:p>
    <w:pPr>
      <w:pStyle w:val="SemEspaamento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4465</wp:posOffset>
              </wp:positionH>
              <wp:positionV relativeFrom="paragraph">
                <wp:posOffset>128905</wp:posOffset>
              </wp:positionV>
              <wp:extent cx="6536690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2.95pt;margin-top:1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3830</wp:posOffset>
              </wp:positionH>
              <wp:positionV relativeFrom="paragraph">
                <wp:posOffset>102235</wp:posOffset>
              </wp:positionV>
              <wp:extent cx="6536690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12.9pt;margin-top:8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alibri" w:hAnsi="Calibri" w:cs="Calibri"/>
      <w:b/>
      <w:bCs/>
      <w:sz w:val="22"/>
    </w:rPr>
  </w:style>
  <w:style w:type="character" w:styleId="WW8Num15z2">
    <w:name w:val="WW8Num15z2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/>
      <w:bCs/>
      <w:sz w:val="22"/>
    </w:rPr>
  </w:style>
  <w:style w:type="character" w:styleId="WW8Num26z2">
    <w:name w:val="WW8Num26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i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rFonts w:ascii="Verdana" w:hAnsi="Verdana" w:eastAsia="Times New Roman" w:cs="Verdana"/>
      <w:b/>
      <w:bCs/>
      <w:i/>
      <w:sz w:val="22"/>
      <w:szCs w:val="22"/>
      <w:lang w:bidi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agres.ce.gov.br/publicacoes.php" TargetMode="External"/><Relationship Id="rId3" Type="http://schemas.openxmlformats.org/officeDocument/2006/relationships/hyperlink" Target="http://www.planalto.gov.br/ccivil_03/leis/L8313compilada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2:00Z</dcterms:created>
  <dc:creator>MOZZAMBANI</dc:creator>
  <dc:description/>
  <cp:keywords/>
  <dc:language>en-US</dc:language>
  <cp:lastModifiedBy>Usuário</cp:lastModifiedBy>
  <cp:lastPrinted>2020-05-14T13:55:00Z</cp:lastPrinted>
  <dcterms:modified xsi:type="dcterms:W3CDTF">2020-10-01T12:30:00Z</dcterms:modified>
  <cp:revision>52</cp:revision>
  <dc:subject/>
  <dc:title/>
</cp:coreProperties>
</file>