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2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EDITAL CEARÁ DE CINEMA E VÍDEO – 2012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COMPATIBILIDADE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Texto11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portador da carteira de identidade nº </w:t>
      </w:r>
      <w:bookmarkStart w:id="1" w:name="Texto6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expedida  por</w:t>
      </w:r>
      <w:bookmarkStart w:id="2" w:name="Texto7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7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,  em </w:t>
      </w:r>
      <w:bookmarkStart w:id="3" w:name="Texto21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>/</w:t>
      </w:r>
      <w:bookmarkStart w:id="4" w:name="Texto38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>/</w:t>
      </w:r>
      <w:bookmarkStart w:id="5" w:name="Texto4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 ;  CPF  nº </w:t>
      </w:r>
      <w:bookmarkStart w:id="6" w:name="Texto5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;  residente  e domiciliado na  Rua </w:t>
      </w:r>
      <w:bookmarkStart w:id="7" w:name="Texto8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 xml:space="preserve"> , nº </w:t>
      </w:r>
      <w:bookmarkStart w:id="8" w:name="Texto9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 xml:space="preserve"> complemento </w:t>
      </w:r>
      <w:bookmarkStart w:id="9" w:name="Texto15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, bair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a cidade de </w:t>
      </w:r>
      <w:bookmarkStart w:id="10" w:name="Texto14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 xml:space="preserve"> , estado </w:t>
      </w:r>
      <w:bookmarkStart w:id="11" w:name="Texto13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1"/>
      <w:r>
        <w:rPr>
          <w:rFonts w:cs="Arial" w:ascii="Arial" w:hAnsi="Arial"/>
          <w:sz w:val="22"/>
          <w:szCs w:val="22"/>
        </w:rPr>
        <w:t xml:space="preserve"> , CEP </w:t>
      </w:r>
      <w:bookmarkStart w:id="12" w:name="Texto12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2"/>
      <w:r>
        <w:rPr>
          <w:rFonts w:cs="Arial" w:ascii="Arial" w:hAnsi="Arial"/>
          <w:sz w:val="22"/>
          <w:szCs w:val="22"/>
        </w:rPr>
        <w:t xml:space="preserve"> - </w:t>
      </w:r>
      <w:bookmarkStart w:id="13" w:name="Texto11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3"/>
      <w:r>
        <w:rPr>
          <w:rFonts w:cs="Arial" w:ascii="Arial" w:hAnsi="Arial"/>
          <w:sz w:val="22"/>
          <w:szCs w:val="22"/>
        </w:rPr>
        <w:t xml:space="preserve"> , telefone (</w:t>
      </w:r>
      <w:bookmarkStart w:id="14" w:name="Texto10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4"/>
      <w:r>
        <w:rPr>
          <w:rFonts w:cs="Arial" w:ascii="Arial" w:hAnsi="Arial"/>
          <w:sz w:val="22"/>
          <w:szCs w:val="22"/>
        </w:rPr>
        <w:t xml:space="preserve">) </w:t>
      </w:r>
      <w:bookmarkStart w:id="15" w:name="Texto17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7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5"/>
      <w:r>
        <w:rPr>
          <w:rFonts w:cs="Arial" w:ascii="Arial" w:hAnsi="Arial"/>
          <w:sz w:val="22"/>
          <w:szCs w:val="22"/>
        </w:rPr>
        <w:t xml:space="preserve"> , e-mail </w:t>
      </w:r>
      <w:bookmarkStart w:id="16" w:name="Texto16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6"/>
      <w:r>
        <w:rPr>
          <w:rFonts w:cs="Arial" w:ascii="Arial" w:hAnsi="Arial"/>
          <w:sz w:val="22"/>
          <w:szCs w:val="22"/>
        </w:rPr>
        <w:t xml:space="preserve"> , declaro, sob os rigores da lei: não possuir qualquer impedimento legal; não exercer cargo, emprego ou função pública estadual; estar apto a concorrer ao processo seletivo do X Edital Cinema e Vídeo – 2012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 w:eastAsia="zxx" w:bidi="ar-SA"/>
        </w:rPr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7923"/>
      </w:tblGrid>
      <w:tr>
        <w:trPr/>
        <w:tc>
          <w:tcPr>
            <w:tcW w:w="1483" w:type="dxa"/>
            <w:tcBorders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 xml:space="preserve">Assinatura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eastAsia="Verdana" w:cs="Arial"/>
                <w:sz w:val="22"/>
                <w:szCs w:val="22"/>
              </w:rPr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 w:before="0" w:after="0"/>
              <w:jc w:val="left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PF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60" w:gutter="0" w:header="720" w:top="127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X EDITAL CEARÁ DE CINEMA E VÍDEO – 2012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4000</wp:posOffset>
          </wp:positionV>
          <wp:extent cx="5972175" cy="866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1">
    <w:name w:val="WW8Num22z1"/>
    <w:qFormat/>
    <w:rPr>
      <w:b w:val="false"/>
      <w:bCs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dstrike/>
      <w:color w:val="247CD4"/>
      <w:u w:val="non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b w:val="false"/>
      <w:i w:val="false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tulo1"/>
    <w:next w:val="Textbody1"/>
    <w:qFormat/>
    <w:pPr>
      <w:suppressAutoHyphens w:val="true"/>
      <w:jc w:val="center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NormalWeb">
    <w:name w:val="Normal (Web)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Heading1">
    <w:name w:val="WW-Heading 1"/>
    <w:basedOn w:val="WWTtulo1"/>
    <w:next w:val="Textbody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umbering1">
    <w:name w:val="List 3"/>
    <w:basedOn w:val="List"/>
    <w:pPr>
      <w:suppressAutoHyphens w:val="true"/>
      <w:spacing w:before="0" w:after="0"/>
      <w:ind w:left="360" w:right="0" w:hanging="360"/>
    </w:pPr>
    <w:rPr/>
  </w:style>
  <w:style w:type="paragraph" w:styleId="Numbering2">
    <w:name w:val="List Number 2"/>
    <w:basedOn w:val="List"/>
    <w:pPr>
      <w:suppressAutoHyphens w:val="true"/>
      <w:spacing w:before="0" w:after="0"/>
      <w:ind w:left="720" w:right="0" w:hanging="360"/>
    </w:pPr>
    <w:rPr/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">
    <w:name w:val="Cabeçalho"/>
    <w:basedOn w:val="Normal"/>
    <w:qFormat/>
    <w:pPr>
      <w:suppressAutoHyphens w:val="true"/>
      <w:spacing w:lineRule="atLeast" w:line="10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tLeast" w:line="100" w:before="0" w:after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jc w:val="both"/>
    </w:pPr>
    <w:rPr>
      <w:szCs w:val="20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TextBodyIndent1">
    <w:name w:val="Body Text Indent"/>
    <w:basedOn w:val="Normal"/>
    <w:pPr>
      <w:tabs>
        <w:tab w:val="clear" w:pos="709"/>
        <w:tab w:val="left" w:pos="4140" w:leader="none"/>
      </w:tabs>
      <w:spacing w:before="0" w:after="0"/>
      <w:ind w:left="378" w:right="0" w:hanging="0"/>
      <w:jc w:val="both"/>
    </w:pPr>
    <w:rPr>
      <w:rFonts w:ascii="Verdana" w:hAnsi="Verdana" w:cs="Verdana"/>
      <w:bCs/>
      <w:sz w:val="16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4:00Z</dcterms:created>
  <dc:creator>Duarte</dc:creator>
  <dc:description/>
  <dc:language>en-US</dc:language>
  <cp:lastModifiedBy/>
  <cp:lastPrinted>2011-09-12T08:33:00Z</cp:lastPrinted>
  <dcterms:modified xsi:type="dcterms:W3CDTF">2012-06-27T13:01:05Z</dcterms:modified>
  <cp:revision>21</cp:revision>
  <dc:subject/>
  <dc:title/>
</cp:coreProperties>
</file>