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ESTADO DE REALIZAÇÃO DE ATIVIDADES CULTURAI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Eu, </w:t>
      </w:r>
      <w:r>
        <w:rPr>
          <w:rFonts w:cs="Arial" w:ascii="Arial" w:hAnsi="Arial"/>
          <w:b/>
          <w:sz w:val="22"/>
          <w:szCs w:val="22"/>
        </w:rPr>
        <w:t>CICERO BENIGNO ALMEIDA NETO</w:t>
      </w:r>
      <w:r>
        <w:rPr>
          <w:rFonts w:cs="Arial" w:ascii="Arial" w:hAnsi="Arial"/>
          <w:color w:val="000000"/>
          <w:sz w:val="22"/>
          <w:szCs w:val="22"/>
        </w:rPr>
        <w:t xml:space="preserve"> portador da carteira de identidade RG nº 2007742088-2 expedida pelo órgã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SPDS-CE</w:t>
      </w:r>
      <w:r>
        <w:rPr>
          <w:rFonts w:cs="Arial" w:ascii="Arial" w:hAnsi="Arial"/>
          <w:color w:val="000000"/>
          <w:sz w:val="22"/>
          <w:szCs w:val="22"/>
        </w:rPr>
        <w:t xml:space="preserve">,  CPF nº: 939.056.293-72, Residente e domiciliado na rua: Celso Gomes da Silva, 225-A Bairro Centro,  na cidade de Iracema, Estado do Ceará, CEP: 62980-000, telefone (88) 9.9729-6971,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bidi="hi-IN"/>
          </w:rPr>
          <w:t>cicerobenigno@hotmail.com,</w:t>
        </w:r>
      </w:hyperlink>
      <w:r>
        <w:rPr/>
        <w:t xml:space="preserve"> Presidente d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SOCIAÇÃO CULTURAL FILHOS DA TERRA</w:t>
      </w:r>
      <w:r>
        <w:rPr>
          <w:rFonts w:cs="Arial" w:ascii="Arial" w:hAnsi="Arial"/>
          <w:sz w:val="22"/>
          <w:szCs w:val="22"/>
        </w:rPr>
        <w:t>-  CNPJ 08.345-617/0001-50, com sede na Rua Celso Gomes da Silva, nº 99 complemento Casa, na cidade de Iracema, estado CE, CEP: 62.980-000 telefone (88) 9729-6971 / 9261-1621; Fax (88) 3428-1462; e-mail: cicerobenigno@hotmail.com;</w:t>
      </w:r>
      <w:r>
        <w:rPr>
          <w:rFonts w:cs="Arial" w:ascii="Arial" w:hAnsi="Arial"/>
          <w:color w:val="000000"/>
          <w:sz w:val="22"/>
          <w:szCs w:val="22"/>
        </w:rPr>
        <w:t xml:space="preserve"> atesto para os devidos fins de direitos, que a referida entidade mantém parceria na execução de Festivais de Quadrilhas Juninas, Música e Projetos voltados na área cultural local com a </w:t>
      </w:r>
      <w:r>
        <w:rPr>
          <w:rFonts w:cs="Arial" w:ascii="Arial" w:hAnsi="Arial"/>
          <w:b/>
          <w:color w:val="000000"/>
          <w:sz w:val="22"/>
          <w:szCs w:val="22"/>
        </w:rPr>
        <w:t>PREFEITURA MUNICIPAL DE IRACEMA-CEARÁ</w:t>
      </w:r>
      <w:r>
        <w:rPr>
          <w:rFonts w:cs="Arial" w:ascii="Arial" w:hAnsi="Arial"/>
          <w:color w:val="000000"/>
          <w:sz w:val="22"/>
          <w:szCs w:val="22"/>
        </w:rPr>
        <w:t xml:space="preserve">, através da </w:t>
      </w:r>
      <w:r>
        <w:rPr>
          <w:rFonts w:cs="Arial" w:ascii="Arial" w:hAnsi="Arial"/>
          <w:b/>
          <w:sz w:val="22"/>
          <w:szCs w:val="22"/>
          <w:u w:val="single"/>
        </w:rPr>
        <w:t>SECRETARIA DA CULTURA, TURISMO, ESPORTE E JUVENTUDE</w:t>
      </w:r>
      <w:r>
        <w:rPr>
          <w:rFonts w:cs="Arial" w:ascii="Arial" w:hAnsi="Arial"/>
          <w:sz w:val="22"/>
          <w:szCs w:val="22"/>
        </w:rPr>
        <w:t xml:space="preserve">, representada neste ato pelo seu secretário Aristarco Diógenes Queiroz Filh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Iracema-CE, 02 de abril de 20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3730</wp:posOffset>
            </wp:positionH>
            <wp:positionV relativeFrom="paragraph">
              <wp:posOffset>-5715</wp:posOffset>
            </wp:positionV>
            <wp:extent cx="1927225" cy="11131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ofº. Cícero Benigno Almeida Net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1134" w:top="1693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2240</wp:posOffset>
              </wp:positionH>
              <wp:positionV relativeFrom="paragraph">
                <wp:posOffset>-497840</wp:posOffset>
              </wp:positionV>
              <wp:extent cx="5752465" cy="1641475"/>
              <wp:effectExtent l="0" t="0" r="508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2440" cy="1641600"/>
                        <a:chOff x="0" y="0"/>
                        <a:chExt cx="5752440" cy="1641600"/>
                      </a:xfrm>
                    </wpg:grpSpPr>
                    <wps:wsp>
                      <wps:cNvSpPr txBox="1"/>
                      <wps:spPr>
                        <a:xfrm>
                          <a:off x="523080" y="1183680"/>
                          <a:ext cx="522936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Pristina" w:hAnsi="Pristina" w:eastAsia="Times New Roman" w:cs="Pristina"/>
                                <w:color w:val="993300"/>
                                <w:lang w:val="pt-BR" w:eastAsia="zh-CN" w:bidi="ar-SA"/>
                              </w:rPr>
                              <w:t>Reconhecida de Utilidade Pública – Lei nº 683/2010 de 14 de mai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21160" cy="164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2pt;margin-top:-39.2pt;width:452.95pt;height:129.25pt" coordorigin="-224,-784" coordsize="9059,25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00;top:1080;width:8234;height:51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Pristina" w:hAnsi="Pristina" w:eastAsia="Times New Roman" w:cs="Pristina"/>
                          <w:color w:val="993300"/>
                          <w:lang w:val="pt-BR" w:eastAsia="zh-CN" w:bidi="ar-SA"/>
                        </w:rPr>
                        <w:t>Reconhecida de Utilidade Pública – Lei nº 683/2010 de 14 de maio de 201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24;top:-784;width:8379;height:2584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7625</wp:posOffset>
          </wp:positionH>
          <wp:positionV relativeFrom="paragraph">
            <wp:posOffset>-501015</wp:posOffset>
          </wp:positionV>
          <wp:extent cx="859790" cy="12503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25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-Roman;Times New Roman" w:hAnsi="Times-Roman;Times New Roman" w:eastAsia="Times New Roman" w:cs="Times-Roman;Times New Roman"/>
      <w:kern w:val="2"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rreia@escola.ce.gov.b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15:00Z</dcterms:created>
  <dc:creator>Usuario</dc:creator>
  <dc:description/>
  <cp:keywords/>
  <dc:language>en-US</dc:language>
  <cp:lastModifiedBy>Usuário</cp:lastModifiedBy>
  <dcterms:modified xsi:type="dcterms:W3CDTF">2018-04-02T12:38:00Z</dcterms:modified>
  <cp:revision>6</cp:revision>
  <dc:subject/>
  <dc:title/>
</cp:coreProperties>
</file>