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ulô da Auro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icha Técnica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 do Integr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trum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rigo Claud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vaquinho, Viola Caipira, Violão, Percussão e Vo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iano de Cri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beca, Pife, Violão, Percussão e Vo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ilherme Cun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auta Transversal, Pife, Violão, Percussão e Vo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nícius Pin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uss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ira Carva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ussão e Vo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rena Chag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ussão e Voz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ana Ro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ussão e Voz</w:t>
            </w:r>
          </w:p>
        </w:tc>
      </w:tr>
    </w:tbl>
    <w:p>
      <w:pPr>
        <w:pStyle w:val="Normal"/>
        <w:spacing w:before="120" w:after="12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20" w:after="120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47:00Z</dcterms:created>
  <dc:creator>Fabiano de Cristo</dc:creator>
  <dc:description/>
  <cp:keywords/>
  <dc:language>en-US</dc:language>
  <cp:lastModifiedBy>Fabiano de Cristo Teixeira</cp:lastModifiedBy>
  <dcterms:modified xsi:type="dcterms:W3CDTF">2017-03-12T20:32:00Z</dcterms:modified>
  <cp:revision>6</cp:revision>
  <dc:subject/>
  <dc:title>Fulô da Aurora</dc:title>
</cp:coreProperties>
</file>