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" w:after="0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</w:r>
    </w:p>
    <w:tbl>
      <w:tblPr>
        <w:tblW w:w="10246" w:type="dxa"/>
        <w:jc w:val="left"/>
        <w:tblInd w:w="104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4902"/>
        <w:gridCol w:w="2209"/>
        <w:gridCol w:w="1222"/>
        <w:gridCol w:w="1913"/>
      </w:tblGrid>
      <w:tr>
        <w:trPr>
          <w:trHeight w:val="1170" w:hRule="atLeas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7" w:hanging="0"/>
              <w:rPr>
                <w:rFonts w:ascii="Times New Roman" w:hAnsi="Times New Roman" w:cs="Times New Roman"/>
                <w:sz w:val="31"/>
              </w:rPr>
            </w:pPr>
            <w:r>
              <w:rPr>
                <w:b/>
                <w:sz w:val="20"/>
              </w:rPr>
              <w:t>TÍTULO DO PROJETO :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1"/>
              </w:rPr>
            </w:pPr>
            <w:r>
              <w:rPr>
                <w:rFonts w:eastAsia="Times New Roman" w:cs="Times New Roman" w:ascii="Times New Roman" w:hAnsi="Times New Roman"/>
                <w:sz w:val="31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 xml:space="preserve">                                              </w:t>
            </w:r>
            <w:r>
              <w:rPr>
                <w:b/>
                <w:sz w:val="20"/>
              </w:rPr>
              <w:t xml:space="preserve">EMPRETETORISMO – GAMBIARRA DAS PRETA </w:t>
            </w:r>
          </w:p>
        </w:tc>
      </w:tr>
      <w:tr>
        <w:trPr>
          <w:trHeight w:val="412" w:hRule="atLeast"/>
        </w:trPr>
        <w:tc>
          <w:tcPr>
            <w:tcW w:w="10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Paragraph"/>
              <w:spacing w:before="88" w:after="0"/>
              <w:ind w:left="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ENTE DO PROJETO (PESSOA FÍSICA)</w:t>
            </w:r>
          </w:p>
        </w:tc>
      </w:tr>
      <w:tr>
        <w:trPr>
          <w:trHeight w:val="731" w:hRule="atLeast"/>
        </w:trPr>
        <w:tc>
          <w:tcPr>
            <w:tcW w:w="7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left="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:</w:t>
            </w:r>
          </w:p>
          <w:p>
            <w:pPr>
              <w:pStyle w:val="TableParagraph"/>
              <w:spacing w:before="16" w:after="0"/>
              <w:ind w:left="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tória Maria Sousa Lemos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left="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NASCIMENTO:</w:t>
            </w:r>
          </w:p>
          <w:p>
            <w:pPr>
              <w:pStyle w:val="TableParagraph"/>
              <w:spacing w:before="16" w:after="0"/>
              <w:ind w:left="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/08/1998</w:t>
            </w:r>
          </w:p>
        </w:tc>
      </w:tr>
      <w:tr>
        <w:trPr>
          <w:trHeight w:val="731" w:hRule="atLeast"/>
        </w:trPr>
        <w:tc>
          <w:tcPr>
            <w:tcW w:w="10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371"/>
                <w:tab w:val="left" w:pos="6684" w:leader="none"/>
              </w:tabs>
              <w:spacing w:before="14" w:after="0"/>
              <w:ind w:left="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:</w:t>
              <w:tab/>
              <w:t>BAIRRO:</w:t>
            </w:r>
          </w:p>
          <w:p>
            <w:pPr>
              <w:pStyle w:val="TableParagraph"/>
              <w:tabs>
                <w:tab w:val="clear" w:pos="371"/>
                <w:tab w:val="left" w:pos="7965" w:leader="none"/>
              </w:tabs>
              <w:spacing w:before="14" w:after="0"/>
              <w:ind w:left="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ua alvaro de Alencar </w:t>
              <w:tab/>
              <w:t>Carlito Pamplona</w:t>
            </w:r>
          </w:p>
        </w:tc>
      </w:tr>
      <w:tr>
        <w:trPr>
          <w:trHeight w:val="731" w:hRule="atLeast"/>
        </w:trPr>
        <w:tc>
          <w:tcPr>
            <w:tcW w:w="7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DADE :</w:t>
            </w:r>
          </w:p>
          <w:p>
            <w:pPr>
              <w:pStyle w:val="TableParagraph"/>
              <w:spacing w:before="14" w:after="0"/>
              <w:ind w:left="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taleza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F:</w:t>
            </w:r>
          </w:p>
          <w:p>
            <w:pPr>
              <w:pStyle w:val="TableParagraph"/>
              <w:spacing w:before="14" w:after="0"/>
              <w:ind w:left="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P:</w:t>
            </w:r>
          </w:p>
          <w:p>
            <w:pPr>
              <w:pStyle w:val="TableParagraph"/>
              <w:spacing w:before="14" w:after="0"/>
              <w:ind w:left="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731-496</w:t>
            </w:r>
          </w:p>
        </w:tc>
      </w:tr>
      <w:tr>
        <w:trPr>
          <w:trHeight w:val="729" w:hRule="atLeast"/>
        </w:trPr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CPF :</w:t>
            </w:r>
          </w:p>
          <w:p>
            <w:pPr>
              <w:pStyle w:val="TableParagraph"/>
              <w:spacing w:before="14" w:after="0"/>
              <w:ind w:left="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5.245.813-55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RG:</w:t>
            </w:r>
          </w:p>
          <w:p>
            <w:pPr>
              <w:pStyle w:val="TableParagraph"/>
              <w:spacing w:before="14" w:after="0"/>
              <w:ind w:left="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474124-6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 / CELULAR:</w:t>
            </w:r>
          </w:p>
          <w:p>
            <w:pPr>
              <w:pStyle w:val="TableParagraph"/>
              <w:spacing w:before="14" w:after="0"/>
              <w:ind w:left="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85) 986284843</w:t>
            </w:r>
          </w:p>
        </w:tc>
      </w:tr>
      <w:tr>
        <w:trPr>
          <w:trHeight w:val="731" w:hRule="atLeast"/>
        </w:trPr>
        <w:tc>
          <w:tcPr>
            <w:tcW w:w="10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left="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 DO PROPONENTE:</w:t>
            </w:r>
          </w:p>
          <w:p>
            <w:pPr>
              <w:pStyle w:val="TableParagraph"/>
              <w:spacing w:before="16" w:after="0"/>
              <w:ind w:left="25" w:hanging="0"/>
              <w:rPr/>
            </w:pPr>
            <w:hyperlink r:id="rId2">
              <w:r>
                <w:rPr>
                  <w:rStyle w:val="InternetLink"/>
                  <w:b/>
                  <w:sz w:val="20"/>
                </w:rPr>
                <w:t>vitoriamariapandl@gmail.com</w:t>
              </w:r>
            </w:hyperlink>
          </w:p>
        </w:tc>
      </w:tr>
    </w:tbl>
    <w:p>
      <w:pPr>
        <w:sectPr>
          <w:headerReference w:type="default" r:id="rId3"/>
          <w:type w:val="nextPage"/>
          <w:pgSz w:w="11906" w:h="16838"/>
          <w:pgMar w:left="620" w:right="800" w:gutter="0" w:header="1178" w:top="1940" w:footer="0" w:bottom="280"/>
          <w:pgNumType w:fmt="decimal"/>
          <w:formProt w:val="false"/>
          <w:textDirection w:val="lrTb"/>
          <w:docGrid w:type="default" w:linePitch="312" w:charSpace="4294965042"/>
        </w:sectPr>
      </w:pPr>
    </w:p>
    <w:tbl>
      <w:tblPr>
        <w:tblW w:w="10246" w:type="dxa"/>
        <w:jc w:val="left"/>
        <w:tblInd w:w="112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10246"/>
      </w:tblGrid>
      <w:tr>
        <w:trPr>
          <w:trHeight w:val="458" w:hRule="atLeast"/>
        </w:trPr>
        <w:tc>
          <w:tcPr>
            <w:tcW w:w="10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Paragraph"/>
              <w:snapToGrid w:val="false"/>
              <w:spacing w:before="112" w:after="0"/>
              <w:ind w:left="19" w:hanging="0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2" w:after="0"/>
              <w:ind w:left="19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0"/>
              </w:rPr>
              <w:t>DESCRIÇÃO DO PROJETO</w:t>
            </w:r>
          </w:p>
          <w:p>
            <w:pPr>
              <w:pStyle w:val="TableParagraph"/>
              <w:spacing w:before="114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ojeto pretende promover ações de empreendedorismo criativo junto a jovens mulheres negras do território que compreende área dos bairros Carlito Pamplona, Pirambu e Barra do Ceará durante os meses de janeiro a maio de 2017. As ações compreendem oficinas de artesanato afro, rodas de conversa acerca da resistência da jovem mulher negra diante das situações de violência e vulnerabilidade social e a realização de feiras onde as ações do projeto possam ser divulgadas e propagadas para a comunidade.</w:t>
            </w:r>
          </w:p>
          <w:p>
            <w:pPr>
              <w:pStyle w:val="TableParagraph"/>
              <w:spacing w:before="114" w:after="0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ojeto pretende a partir de suas atividades proporcionar às jovens mulheres negras um espaço de reflexão acerca da situação de opressão vivenciada no cotidiano do território. Além disso o projeto visa resgatar e fortalecer a cultura afro e proporcionar oportunidade de renda às jovens mulheres participantes.</w:t>
            </w:r>
          </w:p>
          <w:p>
            <w:pPr>
              <w:pStyle w:val="TableParagraph"/>
              <w:spacing w:before="114" w:after="0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s atividades também visam contribuir para o reconhecimento e fortalecimento de outras iniciativas de empreendedorismo feminino e articulação junto com as políticas públicas e iniciativas comunitárias do território que atendem esse público (escolas, CRAS, CUCA).</w:t>
            </w:r>
          </w:p>
          <w:p>
            <w:pPr>
              <w:pStyle w:val="Normal"/>
              <w:spacing w:lineRule="auto" w:line="228" w:before="136" w:after="0"/>
              <w:ind w:left="21" w:right="14" w:hanging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20" w:hRule="atLeast"/>
        </w:trPr>
        <w:tc>
          <w:tcPr>
            <w:tcW w:w="10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4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IVO</w:t>
            </w:r>
          </w:p>
          <w:p>
            <w:pPr>
              <w:pStyle w:val="TableParagraph"/>
              <w:spacing w:before="114" w:after="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: Promover ações de empreendedorismo criativo junto a jovens mulheres negras a fim de fortalecer uma rede de apoio e proteção às situações de violência e vulnerabilidade social.</w:t>
            </w:r>
          </w:p>
          <w:p>
            <w:pPr>
              <w:pStyle w:val="TableParagraph"/>
              <w:spacing w:before="114" w:after="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íficos: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gatar e fortalecer a cultura afro junto às jovens mulheres negras;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ar possibilidades de renda às jovens participantes;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alecer a rede de empreendedorismo de jovens mulheres negras no território;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14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poiar ações das políticas públicas e iniciativas comunitárias junto a jovens mulheres negras no território;</w:t>
            </w:r>
          </w:p>
        </w:tc>
      </w:tr>
    </w:tbl>
    <w:p>
      <w:pPr>
        <w:sectPr>
          <w:type w:val="continuous"/>
          <w:pgSz w:w="11906" w:h="16838"/>
          <w:pgMar w:left="620" w:right="800" w:gutter="0" w:header="1178" w:top="1940" w:footer="0" w:bottom="280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</w:r>
    </w:p>
    <w:tbl>
      <w:tblPr>
        <w:tblW w:w="10244" w:type="dxa"/>
        <w:jc w:val="left"/>
        <w:tblInd w:w="112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10244"/>
      </w:tblGrid>
      <w:tr>
        <w:trPr>
          <w:trHeight w:val="2327" w:hRule="atLeast"/>
        </w:trPr>
        <w:tc>
          <w:tcPr>
            <w:tcW w:w="10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2" w:after="0"/>
              <w:ind w:left="19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0"/>
              </w:rPr>
              <w:t>JUSTIFICATIVA</w:t>
            </w:r>
          </w:p>
          <w:p>
            <w:pPr>
              <w:pStyle w:val="Normal"/>
              <w:spacing w:lineRule="auto" w:line="228" w:before="136" w:after="0"/>
              <w:ind w:left="19" w:righ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aleza é terceira capital do nordeste em dados de violência contra mulher, 18,97% das mulheres de 15 a 50 anos sofreram violência no último ano, segundo pesquisa de condições socioeconômicas e violência doméstica e familiar PCSVDF do Programa de Pós Graduação da Faculdade de Economia da UFC (2016). A esse cenário de vulnerabilidade agrega-se ainda o racismo e opressão à jovem mulher negra que a torna ainda mais exposta às situações de violência. Segundo pesquisa a mulheres negra tem três vezes mais chance de sofrer homicídio que a mulher branca. A mulheres jovens tornam-se ainda mais vulneráveis nesse sentido, visto que por vezes, ainda não construíram estratégias de proteção e enfrentamento diante da violência. Fala-se ai então de I</w:t>
            </w:r>
            <w:r>
              <w:rPr>
                <w:bCs/>
                <w:iCs/>
                <w:sz w:val="20"/>
                <w:szCs w:val="20"/>
              </w:rPr>
              <w:t>nterseccionalidade, uma sobreposição ou intersecção de identidades sociais e sistemas relacionados de opressão, dominação ou discriminação. Essa sobreposição aprofunda essas vulnerabilidades e agrava a violência sofrida por esse público.</w:t>
            </w:r>
          </w:p>
          <w:p>
            <w:pPr>
              <w:pStyle w:val="Normal"/>
              <w:spacing w:lineRule="auto" w:line="228" w:before="136" w:after="0"/>
              <w:ind w:left="19" w:right="9" w:hanging="0"/>
              <w:jc w:val="both"/>
              <w:rPr/>
            </w:pPr>
            <w:r>
              <w:rPr>
                <w:sz w:val="20"/>
                <w:szCs w:val="20"/>
              </w:rPr>
              <w:t>Essa realidade é percebida também no território em que atuo num coletivo de juventude, as mulheres   jovens negras sofrem violências cotidianas. Vê-se também que a cultura do machismo além de provocar a violência, ainda, impõe um silencio a essas mulheres, dificultando que elas possam compartilhar suas vivências de violência, superar e romper essas situações de opressão e ressignificar sua história.</w:t>
            </w:r>
          </w:p>
          <w:p>
            <w:pPr>
              <w:pStyle w:val="Normal"/>
              <w:spacing w:lineRule="auto" w:line="228" w:before="136" w:after="0"/>
              <w:ind w:left="19" w:righ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 fator percebido é que a vulnerabilidade socioeconômica dessas mulheres e a falta de oportunidades para juventude leva a meninas cada vez mais cedo a entrar em relacionamentos muitas vezes abusivos e se submetendo a situações de dependência financeira e psicológica. Dessa forma se faz urgente iniciativas de economia criativa para essas jovens mulheres para criar e fortalecer novas possibilidades. Além de espaços de discussão e empoderamento entre as jovens mulheres negras.</w:t>
            </w:r>
          </w:p>
          <w:p>
            <w:pPr>
              <w:pStyle w:val="Normal"/>
              <w:spacing w:lineRule="auto" w:line="228" w:before="136" w:after="0"/>
              <w:ind w:left="19" w:right="9" w:hanging="0"/>
              <w:jc w:val="both"/>
              <w:rPr/>
            </w:pPr>
            <w:r>
              <w:rPr>
                <w:sz w:val="20"/>
                <w:szCs w:val="20"/>
              </w:rPr>
              <w:t>A minha inserção na comunidade como recentemente moradora e também como integrante de um coletivo de juventude atuante na área “Coletivo NATORA” percebo e sinto cotidianamente essas questões na minha realidade. E, enquanto jovem negra e moradora desse território, me sinto implicada para agir diante disso, daí vem a ideia desse projeto.</w:t>
            </w:r>
          </w:p>
          <w:p>
            <w:pPr>
              <w:pStyle w:val="Normal"/>
              <w:spacing w:lineRule="auto" w:line="228" w:before="136" w:after="0"/>
              <w:ind w:left="19" w:righ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ojeto então criará espaços de empoderamento dessas jovens mulheres negras, fortalecimento da cultura afro e criação de novas oportunidades de economia criativa para emancipação das mesmas. Com essa ação pretende-se também mobilizar as iniciativas comunitárias e políticas públicas do território para essa pauta e proporcionar um fortalecimento da rede de empreendedorismo criativo de jovens mulheres nesse território. A ideia é que esse proejto seja um disparador de novas ações nesse sentido e que as participantes possam multiplicar a discussão acerca do empoderamento feminino bem como o empreendedorismo criativo.</w:t>
            </w:r>
          </w:p>
          <w:p>
            <w:pPr>
              <w:pStyle w:val="Normal"/>
              <w:spacing w:lineRule="auto" w:line="228" w:before="136" w:after="0"/>
              <w:ind w:left="19" w:right="9" w:hanging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28" w:before="136" w:after="0"/>
              <w:ind w:left="19" w:right="9" w:hanging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10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4" w:after="0"/>
              <w:ind w:left="19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0"/>
              </w:rPr>
              <w:t>ETAPAS DE EXECUÇ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 w:before="138" w:after="0"/>
              <w:ind w:left="720" w:right="428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pra de equipamentos e materiais para ações do proje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 w:before="138" w:after="0"/>
              <w:ind w:left="720" w:right="428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iação da identidade visua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 w:before="138" w:after="0"/>
              <w:ind w:left="720" w:right="428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ticular com jovens, preferencialmente do próprio território, para atuarem como oficineiras no proje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 w:before="138" w:after="0"/>
              <w:ind w:left="720" w:right="428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ejamento das oficinas e rodas de convers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 w:before="138" w:after="0"/>
              <w:ind w:left="720" w:right="428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ticulação com as iniciativas comunitárias e políticas públicas do território (CRAS, CUCA, escolas) para participação nas ações do proje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 w:before="138" w:after="0"/>
              <w:ind w:left="720" w:right="428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scrições para as oficina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 w:before="138" w:after="0"/>
              <w:ind w:left="720" w:right="428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bilização das jovens participantes do proje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 w:before="138" w:after="0"/>
              <w:ind w:left="720" w:right="428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alização das oficinas e rodas de convers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 w:before="138" w:after="0"/>
              <w:ind w:left="720" w:right="428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ejamento da Feira de economia criativ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 w:before="138" w:after="0"/>
              <w:ind w:left="720" w:right="428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alização da Feira de economia criativa para divulgação das ações do projeto;</w:t>
            </w:r>
          </w:p>
          <w:p>
            <w:pPr>
              <w:pStyle w:val="Normal"/>
              <w:spacing w:lineRule="auto" w:line="232" w:before="138" w:after="0"/>
              <w:ind w:left="19" w:right="428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0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2" w:after="0"/>
              <w:ind w:left="19" w:hanging="0"/>
              <w:rPr>
                <w:i/>
                <w:i/>
                <w:color w:val="FF0000"/>
                <w:sz w:val="20"/>
              </w:rPr>
            </w:pPr>
            <w:r>
              <w:rPr>
                <w:b/>
                <w:sz w:val="20"/>
              </w:rPr>
              <w:t>PLANO DE COMUNICAÇÃO</w:t>
            </w:r>
          </w:p>
          <w:p>
            <w:pPr>
              <w:pStyle w:val="TableParagraph"/>
              <w:spacing w:before="1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lano de comunicação compreende a criação de identidade visual e redes sociais para divulgação das atividades do projeto e comunicação com o público.</w:t>
            </w:r>
          </w:p>
          <w:p>
            <w:pPr>
              <w:pStyle w:val="TableParagraph"/>
              <w:spacing w:before="1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 final das atividades será organizada uma Feira para divulgação e exposição das atividades realizadas durante as oficinas.</w:t>
            </w:r>
          </w:p>
          <w:p>
            <w:pPr>
              <w:pStyle w:val="TableParagraph"/>
              <w:spacing w:before="129" w:after="0"/>
              <w:ind w:left="3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10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2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</w:rPr>
              <w:t>CONTRAPARTIDA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ntrapartida social do projeto é construída a partir de seu objeto que envolverá as jovens mulheres negras em situação de vulnerabilidade do território nas atividades que acontecerá em articulação com as políticas públicas, onde ocorrerão oficinas e o fortalecimento que se dará através da aproximação, reconhecimento e troca durante as atividades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tabs>
          <w:tab w:val="clear" w:pos="371"/>
          <w:tab w:val="left" w:pos="1185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tabs>
          <w:tab w:val="clear" w:pos="371"/>
          <w:tab w:val="left" w:pos="7935" w:leader="none"/>
        </w:tabs>
        <w:spacing w:before="111" w:after="0"/>
        <w:ind w:left="20" w:right="0" w:hanging="0"/>
        <w:rPr/>
      </w:pPr>
      <w:r>
        <w:rPr/>
        <w:tab/>
      </w:r>
    </w:p>
    <w:sectPr>
      <w:headerReference w:type="default" r:id="rId4"/>
      <w:type w:val="nextPage"/>
      <w:pgSz w:w="11906" w:h="16838"/>
      <w:pgMar w:left="620" w:right="800" w:gutter="0" w:header="1178" w:top="194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54150</wp:posOffset>
              </wp:positionH>
              <wp:positionV relativeFrom="paragraph">
                <wp:posOffset>-151130</wp:posOffset>
              </wp:positionV>
              <wp:extent cx="4773295" cy="655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3295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2" w:after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85pt;height:51.6pt;mso-wrap-distance-left:9.05pt;mso-wrap-distance-right:9.05pt;mso-wrap-distance-top:0pt;mso-wrap-distance-bottom:0pt;margin-top:-11.9pt;mso-position-vertical-relative:text;margin-left:114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before="12" w:after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" w:after="0"/>
      <w:ind w:left="20" w:right="0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Arial" w:hAnsi="Arial" w:eastAsia="Arial" w:cs="Arial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i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Footer">
    <w:name w:val="Footer"/>
    <w:basedOn w:val="Normal"/>
    <w:pPr>
      <w:tabs>
        <w:tab w:val="clear" w:pos="37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oriamariapandl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2:20:00Z</dcterms:created>
  <dc:creator>diana.sanford</dc:creator>
  <dc:description/>
  <cp:keywords>()</cp:keywords>
  <dc:language>en-US</dc:language>
  <cp:lastModifiedBy>Vitoria Maria</cp:lastModifiedBy>
  <cp:lastPrinted>2017-08-31T17:25:00Z</cp:lastPrinted>
  <dcterms:modified xsi:type="dcterms:W3CDTF">2019-05-29T22:20:00Z</dcterms:modified>
  <cp:revision>2</cp:revision>
  <dc:subject/>
  <dc:title>RELATÓRIOS PRESTAÇÃO DE CON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31T03:00:00Z</vt:filetime>
  </property>
  <property fmtid="{D5CDD505-2E9C-101B-9397-08002B2CF9AE}" pid="3" name="Creator">
    <vt:lpwstr>PDFCreator Version 1.7.2</vt:lpwstr>
  </property>
  <property fmtid="{D5CDD505-2E9C-101B-9397-08002B2CF9AE}" pid="4" name="HyperlinksChanged">
    <vt:bool>0</vt:bool>
  </property>
  <property fmtid="{D5CDD505-2E9C-101B-9397-08002B2CF9AE}" pid="5" name="LastSaved">
    <vt:filetime>2017-08-31T0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